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ett.le COLLEGIO ITALIANO DEI CHIRURGHI CIC</w:t>
        <w:br/>
        <w:t>Viale Tiziano, 1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00196 Rom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uogo e data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lustrissimo Presidente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deltesto2"/>
        <w:spacing w:lineRule="auto" w:line="360"/>
        <w:rPr/>
      </w:pPr>
      <w:r>
        <w:rPr>
          <w:rFonts w:cs="Calibri" w:ascii="Calibri" w:hAnsi="Calibri"/>
          <w:sz w:val="24"/>
          <w:szCs w:val="24"/>
        </w:rPr>
        <w:t>Il sottoscritto …………………………………., Legale Rappresentante della Società Scientifica, con denominazione ………………………… ……………… ……………… ….…………………….., formula richiesta di affiliazione al Collegio Italiano dei Chirurghi.</w:t>
        <w:tab/>
        <w:br/>
        <w:t>Dichiaro inoltre  di essere a conoscenza cha la domanda di affiliazione è sottoposta a parere vincolante da parte del Consiglio Direttivo CIC e che, in caso di parere positivo, i dati societari di natura personali e sensibili verranno trattati secondo modalità conformi al Dlgs.196/2003.</w:t>
      </w:r>
    </w:p>
    <w:p>
      <w:pPr>
        <w:pStyle w:val="Corpodeltesto2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deltesto2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lego alla presente i documenti richiesti:</w:t>
      </w:r>
    </w:p>
    <w:p>
      <w:pPr>
        <w:pStyle w:val="Corpodeltesto2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  <w:lang w:val="en-GB"/>
        </w:rPr>
        <w:t>Statuto dell'Associazione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  <w:lang w:val="en-GB"/>
        </w:rPr>
        <w:t>Elenco aggiornati Consiglio Direttivo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  <w:lang w:val="en-GB"/>
        </w:rPr>
        <w:t>Recapiti dell'Associazione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  <w:t>Breve resoconto attività svolta nell'ultimo triennio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  <w:lang w:val="en-GB"/>
        </w:rPr>
        <w:t>Numero soci iscritti</w:t>
      </w:r>
    </w:p>
    <w:p>
      <w:pPr>
        <w:pStyle w:val="Normal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center" w:pos="8364" w:leader="none"/>
        </w:tabs>
        <w:ind w:left="720" w:hanging="0"/>
        <w:rPr>
          <w:rFonts w:ascii="Calibri" w:hAnsi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eastAsia="en-US"/>
        </w:rPr>
        <w:tab/>
        <w:t>Il Legale Rappresentante</w:t>
      </w:r>
    </w:p>
    <w:p>
      <w:pPr>
        <w:pStyle w:val="Normal"/>
        <w:tabs>
          <w:tab w:val="clear" w:pos="708"/>
          <w:tab w:val="center" w:pos="8364" w:leader="none"/>
        </w:tabs>
        <w:ind w:left="720" w:hanging="0"/>
        <w:rPr>
          <w:rFonts w:ascii="Calibri" w:hAnsi="Calibri" w:cs="Calibri"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color w:val="000000"/>
          <w:sz w:val="24"/>
          <w:szCs w:val="24"/>
          <w:lang w:eastAsia="en-US"/>
        </w:rPr>
        <w:tab/>
        <w:t>Timbro e firma</w:t>
      </w:r>
    </w:p>
    <w:sectPr>
      <w:headerReference w:type="default" r:id="rId2"/>
      <w:type w:val="nextPage"/>
      <w:pgSz w:w="11906" w:h="16838"/>
      <w:pgMar w:left="567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ARTA INTESTATA DELLA SOCIET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4640" w:leader="none"/>
      </w:tabs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23:42:00Z</dcterms:created>
  <dc:creator>FISM</dc:creator>
  <dc:description/>
  <cp:keywords/>
  <dc:language>en-US</dc:language>
  <cp:lastModifiedBy>Eliana</cp:lastModifiedBy>
  <dcterms:modified xsi:type="dcterms:W3CDTF">2015-03-06T08:27:00Z</dcterms:modified>
  <cp:revision>3</cp:revision>
  <dc:subject/>
  <dc:title>Spett</dc:title>
</cp:coreProperties>
</file>